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TERMO DE APOSTILAMENTO AO CONTRATO Nº2.466/2021</w:t>
      </w:r>
    </w:p>
    <w:p>
      <w:pPr>
        <w:pStyle w:val="Heading1"/>
        <w:spacing w:lineRule="auto" w:line="276"/>
        <w:ind w:left="567" w:right="41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. 090425/2021</w:t>
      </w:r>
    </w:p>
    <w:p>
      <w:pPr>
        <w:pStyle w:val="Normal"/>
        <w:tabs>
          <w:tab w:val="clear" w:pos="708"/>
          <w:tab w:val="center" w:pos="5812" w:leader="none"/>
        </w:tabs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 DE LICITAÇÃO: INEXIGIBILIDADE DE LICITAÇÃO Nº 013/2021</w:t>
        <w:tab/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. 2.466/2021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567" w:right="4110" w:hanging="0"/>
        <w:rPr/>
      </w:pPr>
      <w:r>
        <w:rPr>
          <w:rFonts w:cs="Arial" w:ascii="Arial" w:hAnsi="Arial"/>
          <w:b/>
        </w:rPr>
        <w:t>OBJETO DO CONTRATO: PRESTAÇÃO DE SERVIÇOS TÉCNICOS ESPECIALIZADOS NA ÁREA DE ACESSORIA E GESTÃO DE NEGÓCIOS REFERENTES À HIS - HABITAÇÃO DE INTERESSE SOCIAL, NO MUNICÍPIO DE AMAMBAI - MS, POR UM PERÍODO DE 12 (DOZE) MESES, COM RECURSOS ORIUNDOS DA CONTA N° 180.000-0, CONFORME SOLICITAÇÃO DA SECRETARIA MUNICIPAL DA CIDADE.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567" w:right="41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TRATADA: FERNANDO JOSÉ NICOLINI DELGADO, inscrita no CREA sob o nº 446/D MS, RG N° 13.391.082-9 E CPF N° 004.339.448-54.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 DESIGNAÇÃO DE FISCAL DE CONTRATO.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left="567" w:right="411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A Prefeitura Municipal de Amambai</w:t>
      </w:r>
      <w:r>
        <w:rPr>
          <w:rFonts w:cs="Arial" w:ascii="Arial" w:hAnsi="Arial"/>
          <w:sz w:val="24"/>
          <w:szCs w:val="24"/>
        </w:rPr>
        <w:t xml:space="preserve">, Estado de Mato Grosso do Sul, situada à Rua Sete de Setembro, 3244 - Centro, inscrita no CNPJ-MF sob n.º 03.568.433/0001-36, através da </w:t>
      </w:r>
      <w:r>
        <w:rPr>
          <w:rFonts w:cs="Arial" w:ascii="Arial" w:hAnsi="Arial"/>
          <w:b/>
          <w:sz w:val="24"/>
          <w:szCs w:val="24"/>
        </w:rPr>
        <w:t>SECRETARIA MUNICIPAL DA CIDADE,</w:t>
      </w:r>
      <w:r>
        <w:rPr>
          <w:rFonts w:cs="Arial" w:ascii="Arial" w:hAnsi="Arial"/>
          <w:sz w:val="24"/>
          <w:szCs w:val="24"/>
        </w:rPr>
        <w:t xml:space="preserve"> representada pelo Secretario o </w:t>
      </w:r>
      <w:r>
        <w:rPr>
          <w:rFonts w:cs="Arial" w:ascii="Arial" w:hAnsi="Arial"/>
          <w:b/>
          <w:sz w:val="24"/>
          <w:szCs w:val="24"/>
        </w:rPr>
        <w:t>Sr. Osmar Farias Borb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intentando manter atualizados os dados insertos no instrumento contratual epigrafado, bem como vislumbrando a regular e adequada fiscalização da execução físico-financeira do ajuste aludido, nos termos constantes da Portaria nº. 007/2021, expedida pelo Gabinete do Prefeito na data de 18 de janeiro de 2021, e, inobstante, </w:t>
      </w:r>
      <w:r>
        <w:rPr>
          <w:rFonts w:cs="Arial" w:ascii="Arial" w:hAnsi="Arial"/>
          <w:sz w:val="24"/>
          <w:szCs w:val="24"/>
        </w:rPr>
        <w:t>nos arts. 58, III e 67 da Lei Federal nº. 8.666/93 – Lei de Licitações e Contratos, tal como nas normas emanadas do Tribunal de Contas do Estado de Mato Grosso do Sul, especialmente aquelas inerentes a Resolução TCE – MS nº. 088/2018 e suas atualizações, e, por derradeiro, as recomendações ministeriais advindas da 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Promotoria de Justiça de Amambai – MS, </w:t>
      </w:r>
      <w:r>
        <w:rPr>
          <w:rFonts w:cs="Arial" w:ascii="Arial" w:hAnsi="Arial"/>
          <w:b/>
          <w:sz w:val="24"/>
          <w:szCs w:val="24"/>
        </w:rPr>
        <w:t>faz registrar a retificação da CLÁUSULA DÉCIMA QUARTA do Contrato supracitado, passando a designar como fiscal de sua execução o servidor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DARLAN CHIODELLI FAVARETTO, CPF n°050.461.211-58, matrícula 23.522-3, em substituição a VIVIANE INEZ SATIRITO SILVESTRE.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567" w:right="4110" w:hanging="0"/>
        <w:jc w:val="both"/>
        <w:rPr/>
      </w:pPr>
      <w:r>
        <w:rPr>
          <w:rFonts w:cs="Arial" w:ascii="Arial" w:hAnsi="Arial"/>
          <w:sz w:val="24"/>
          <w:szCs w:val="24"/>
        </w:rPr>
        <w:t>Repise-se, oportunamente, que o apostilamento em testilha não possui o condão de alterar o regime jurídico do Contrato, tampouco estabelecer qualquer alteração quantitativa ou qualitativa ou, ainda, a imposição ou exoneração de quaisquer das obrigações pactuadas entre as partes, mas, tão somente, a averbação da alteração administrativa em escopo.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left="567" w:right="41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UNDAMENTO LEGAL E JURISPRUDENCIAL</w:t>
      </w:r>
      <w:r>
        <w:rPr>
          <w:rFonts w:cs="Arial" w:ascii="Arial" w:hAnsi="Arial"/>
          <w:sz w:val="24"/>
          <w:szCs w:val="24"/>
        </w:rPr>
        <w:t>: art. 65, §8º da Lei Federal nº. 8.666/93 – Lei de Licitações e Contratos, e Acórdão/TCU - Tribunal de Contas da União 7487/2015 - Primeira Câmara, TC 028.439/2010-4, relator Ministro Bruno Dantas, 17.11.2015, no bojo do qual se prescreveu que “</w:t>
      </w:r>
      <w:r>
        <w:rPr>
          <w:rFonts w:cs="Arial" w:ascii="Arial" w:hAnsi="Arial"/>
          <w:i/>
          <w:sz w:val="24"/>
          <w:szCs w:val="24"/>
        </w:rPr>
        <w:t xml:space="preserve">a utilização de apostilamento não supre a exigência legal de formalização de termo aditivo para alterações quantitativas e qualitativas de objeto (arts. 60 e 61 da Lei 8.666/93), </w:t>
      </w:r>
      <w:r>
        <w:rPr>
          <w:rFonts w:cs="Arial" w:ascii="Arial" w:hAnsi="Arial"/>
          <w:b/>
          <w:i/>
          <w:sz w:val="24"/>
          <w:szCs w:val="24"/>
        </w:rPr>
        <w:t xml:space="preserve">servindo apenas para </w:t>
      </w:r>
      <w:r>
        <w:rPr>
          <w:rFonts w:cs="Arial" w:ascii="Arial" w:hAnsi="Arial"/>
          <w:i/>
          <w:sz w:val="24"/>
          <w:szCs w:val="24"/>
        </w:rPr>
        <w:t xml:space="preserve">fazer constar reajustes do valor do contrato ou para </w:t>
      </w:r>
      <w:r>
        <w:rPr>
          <w:rFonts w:cs="Arial" w:ascii="Arial" w:hAnsi="Arial"/>
          <w:b/>
          <w:i/>
          <w:sz w:val="24"/>
          <w:szCs w:val="24"/>
        </w:rPr>
        <w:t>assentamento de medidas burocráticas</w:t>
      </w:r>
      <w:r>
        <w:rPr>
          <w:rFonts w:cs="Arial" w:ascii="Arial" w:hAnsi="Arial"/>
          <w:i/>
          <w:sz w:val="24"/>
          <w:szCs w:val="24"/>
        </w:rPr>
        <w:t xml:space="preserve"> (art. 65, § 8º, da Lei 8.666/93)”.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ça-se extrato do presente termo de apostilamento, bem como publique-se no Diário Oficial dos Municípios do Estado de Mato Grosso do Sul – ASSOMASUL e no sítio eletrônico da Prefeitura de Amambai – MS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mambai – MS, 15 de outubro de 2024.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SMAR FARIAS BORBA</w:t>
      </w:r>
    </w:p>
    <w:p>
      <w:pPr>
        <w:pStyle w:val="Corpodetexto3"/>
        <w:spacing w:lineRule="auto" w:line="276" w:before="0" w:after="0"/>
        <w:ind w:left="567" w:right="41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ECRETÁRIO MUNICIPAL DE CIDADE</w:t>
      </w:r>
    </w:p>
    <w:p>
      <w:pPr>
        <w:pStyle w:val="Normal"/>
        <w:spacing w:lineRule="auto" w:line="276"/>
        <w:ind w:left="567"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7" w:gutter="0" w:header="1134" w:top="2835" w:footer="56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00"/>
        <w:sz w:val="19"/>
      </w:rPr>
    </w:pPr>
    <w:r>
      <w:rPr>
        <w:rFonts w:cs="Arial" w:ascii="Arial" w:hAnsi="Arial"/>
        <w:b/>
        <w:color w:val="000000"/>
        <w:sz w:val="19"/>
      </w:rPr>
      <w:t>Prefeitura de Amambai - MS</w:t>
    </w:r>
  </w:p>
  <w:p>
    <w:pPr>
      <w:pStyle w:val="Footer"/>
      <w:jc w:val="center"/>
      <w:rPr>
        <w:rFonts w:ascii="Arial" w:hAnsi="Arial" w:cs="Arial"/>
        <w:b/>
        <w:b/>
        <w:color w:val="000000"/>
        <w:sz w:val="4"/>
      </w:rPr>
    </w:pPr>
    <w:r>
      <w:rPr>
        <w:rFonts w:cs="Arial" w:ascii="Arial" w:hAnsi="Arial"/>
        <w:b/>
        <w:color w:val="000000"/>
        <w:sz w:val="4"/>
      </w:rPr>
    </w:r>
  </w:p>
  <w:p>
    <w:pPr>
      <w:pStyle w:val="Footer"/>
      <w:jc w:val="center"/>
      <w:rPr/>
    </w:pPr>
    <w:r>
      <w:rPr>
        <w:color w:val="000000"/>
        <w:sz w:val="16"/>
      </w:rPr>
      <w:t xml:space="preserve">Rua Sete de Setembro, nº. 3244  –  Fone: (67) 3481-7400  –  Fax: (67) 3481-7430  –  CEP: 79.990-000  –  Amambai - MS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right="424" w:hanging="0"/>
      <w:jc w:val="center"/>
      <w:rPr>
        <w:rFonts w:ascii="Arial" w:hAnsi="Arial" w:cs="Arial"/>
        <w:b/>
        <w:b/>
        <w:color w:val="000000"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25</wp:posOffset>
              </wp:positionH>
              <wp:positionV relativeFrom="paragraph">
                <wp:posOffset>-370840</wp:posOffset>
              </wp:positionV>
              <wp:extent cx="6857365" cy="10057765"/>
              <wp:effectExtent l="6350" t="6350" r="6350" b="6350"/>
              <wp:wrapNone/>
              <wp:docPr id="1" name="Grupo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10057680"/>
                        <a:chOff x="0" y="0"/>
                        <a:chExt cx="6857280" cy="10057680"/>
                      </a:xfrm>
                    </wpg:grpSpPr>
                    <wps:wsp>
                      <wps:cNvSpPr/>
                      <wps:spPr>
                        <a:xfrm>
                          <a:off x="0" y="10057680"/>
                          <a:ext cx="685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00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7280" y="0"/>
                          <a:ext cx="0" cy="100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1" style="position:absolute;margin-left:2.75pt;margin-top:-29.2pt;width:539.9pt;height:791.9pt" coordorigin="55,-584" coordsize="10798,15838">
              <v:line id="shape_0" from="55,15255" to="10853,15255" ID="Linha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5,-584" to="10853,-584" ID="Linha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5,-584" to="55,15254" ID="Linha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0854,-584" to="10854,15254" ID="Linha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1152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7pt;margin-top:-0.25pt;width:75.25pt;height:8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456895" r:id="rId1"/>
      </w:object>
    </w:r>
    <w:r>
      <w:rPr>
        <w:rFonts w:cs="Arial" w:ascii="Arial" w:hAnsi="Arial"/>
        <w:b/>
        <w:color w:val="000000"/>
        <w:sz w:val="28"/>
      </w:rPr>
      <w:t>ESTADO DE MATO GROSSO DO SU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855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76"/>
      <w:ind w:left="2127" w:right="424" w:hanging="0"/>
      <w:jc w:val="center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  <w:t>PREFEITURA DE AMAMBAI</w:t>
    </w:r>
  </w:p>
  <w:p>
    <w:pPr>
      <w:pStyle w:val="Header"/>
      <w:spacing w:lineRule="auto" w:line="276"/>
      <w:ind w:left="2127" w:right="424" w:hanging="0"/>
      <w:jc w:val="center"/>
      <w:rPr>
        <w:rFonts w:ascii="Arial" w:hAnsi="Arial" w:cs="Arial"/>
        <w:b/>
        <w:b/>
        <w:color w:val="000000"/>
        <w:sz w:val="28"/>
      </w:rPr>
    </w:pPr>
    <w:r>
      <w:object w:dxaOrig="2892" w:dyaOrig="325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5.8pt;margin-top:125.95pt;width:360pt;height:453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81814906" r:id="rId3"/>
      </w:object>
    </w:r>
    <w:r>
      <w:rPr>
        <w:rFonts w:cs="Arial" w:ascii="Arial" w:hAnsi="Arial"/>
        <w:b/>
        <w:color w:val="000000"/>
        <w:sz w:val="28"/>
      </w:rPr>
      <w:t>SECRETARIA MUNICIPAL DE GESTÃO</w:t>
    </w:r>
  </w:p>
  <w:p>
    <w:pPr>
      <w:pStyle w:val="Header"/>
      <w:spacing w:lineRule="auto" w:line="276"/>
      <w:ind w:left="2127" w:right="424" w:hanging="0"/>
      <w:jc w:val="center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  <w:t>Departamento de Comp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spacing w:lineRule="auto" w:line="360"/>
      <w:ind w:left="1134" w:right="90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2" w:right="90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spacing w:lineRule="atLeast" w:line="360"/>
      <w:ind w:left="1134" w:right="90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623" w:hanging="1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623" w:hanging="0"/>
      <w:jc w:val="both"/>
      <w:outlineLvl w:val="8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53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 Antiqua" w:hAnsi="Book Antiqua" w:cs="Book Antiqua"/>
      <w:sz w:val="28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sz w:val="24"/>
      <w:szCs w:val="24"/>
    </w:rPr>
  </w:style>
  <w:style w:type="paragraph" w:styleId="Textoembloco">
    <w:name w:val="Texto em bloco"/>
    <w:basedOn w:val="Normal"/>
    <w:qFormat/>
    <w:pPr>
      <w:spacing w:lineRule="auto" w:line="360"/>
      <w:ind w:left="1134" w:right="90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34:00Z</dcterms:created>
  <dc:creator>usuario</dc:creator>
  <dc:description/>
  <cp:keywords/>
  <dc:language>en-US</dc:language>
  <cp:lastModifiedBy/>
  <cp:lastPrinted>2020-02-10T15:52:00Z</cp:lastPrinted>
  <dcterms:modified xsi:type="dcterms:W3CDTF">2024-10-15T18:32:00Z</dcterms:modified>
  <cp:revision>7</cp:revision>
  <dc:subject/>
  <dc:title>CARTA - CONTRATO DE EMPREITADA GLOBAL Nº 016/97 QUE ENTRE SI CELEBRAM A PREFEITURA MUNICIPAL DE AMAMBAI-MS, E A EMPRESA SIGNORI &amp; VIZZOTTO LTDA., NA CONSTRUÇÃO DE 04 SALAS DE AULA, SALA DE PROFESSORES, DEPENDÊNCIA ADMINISTRATIVA, QUADRA DE ESPORTES E MUR</dc:title>
</cp:coreProperties>
</file>