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71"/>
        <w:gridCol w:w="779"/>
        <w:gridCol w:w="390"/>
        <w:gridCol w:w="3300"/>
        <w:gridCol w:w="1752"/>
      </w:tblGrid>
      <w:tr>
        <w:trPr>
          <w:trHeight w:val="145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899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74949" b="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FEITURA MUNICIPAL DE AMAMBAI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ADO DE MATO GROSSO DO SUL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A MUNICIPAL DE MEIO AMB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ICADO DE ATIV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ódigo da atividade: _________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6685</wp:posOffset>
                  </wp:positionV>
                  <wp:extent cx="857250" cy="796925"/>
                  <wp:effectExtent l="0" t="0" r="0" b="0"/>
                  <wp:wrapNone/>
                  <wp:docPr id="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2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tocolo deste CA se dá a partir da assinatura do Secretário Municipal de Meio Ambiente e constitui a Licença de Instalação e Operação (LIO), autorizando seu detentor a desenvolver a atividade por período de 06 (seis) ano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OBSERVAÇÕES E CONDICIONANTES</w:t>
            </w:r>
          </w:p>
        </w:tc>
      </w:tr>
      <w:tr>
        <w:trPr>
          <w:trHeight w:val="270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da a vigência deste Comunicado, deverá ser apresentado novo comunicado para manutenção da regularidade da atividade perante o licenciamento ambiental municipal; 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prazo de até 120 dias antes de seu vencimento, deverá protocolar novo Comunicado de Atividade (CA) devidamente acompanhado de Relatório Técnico com ART, indicando o cumprimento das condicionantes e a efetividade do Sistema de Controle Ambiental do empreendimento ou atividade;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SEMAI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Eficiência do Sistema de Controle Ambiental - SCA é de responsabilidade exclusiva do empreendedor e do responsável técnico pelo projeto/execu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titular de atividade ou empreendimento objeto deste CA deverá providenciar a destinação ambientalmente correta dos resíduos gerados em seu empreendimento ou atividade;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quer alteração no empreendimento deverá ser previamente autorizada pela SEMAI.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ós protocolado este CA, deverá ser providenciada a publicação da Súmula de recebimento desta licença, no Diário Oficial e em periódico de circulação local ou regional, conforme modelo fornecido pela Semai, a quem devem ser enviadas as cópias das publicações em prazo de 30 dias.</w:t>
            </w:r>
          </w:p>
        </w:tc>
      </w:tr>
      <w:tr>
        <w:trPr>
          <w:trHeight w:val="85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IDENTIFICAÇÃO DO DECLARANTE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/ Razão So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 e RG / CNP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ípio/U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5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DADOS DO IMÓVEL RURAL ONDE SE LOCALIZA A ATIVIDADE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 do imóvel rur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ícula/C.R.I./Comar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To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ARACTERISTICAS GERAIS DA ÁREA DIRETAMENTE AFETADA</w:t>
            </w:r>
          </w:p>
        </w:tc>
      </w:tr>
      <w:tr>
        <w:trPr>
          <w:trHeight w:val="50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ia hidrográfica: (   ) Paraguai; (   ) Paraná.     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CARACTERIZAÇÃO DA ATIVIDADE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a atividade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 útil da atividade: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ções complementares: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Se DECLARAÇÃO AMBIENTAL DE ISENÇÃO, nº da declaração ambiental: ________________________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Outra: ____________________________________________________________________________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CROQUI DE ACESSO (Desenho esquemático informando o acesso ao local da atividade, indicando referências e distâncias)</w:t>
            </w:r>
          </w:p>
        </w:tc>
      </w:tr>
      <w:tr>
        <w:trPr>
          <w:trHeight w:val="674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RTE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6055</wp:posOffset>
                      </wp:positionH>
                      <wp:positionV relativeFrom="paragraph">
                        <wp:posOffset>92075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7.25pt" to="514.75pt,2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. DADOS DO RESPONSÁVEL TÉCNICO 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</w:t>
            </w:r>
          </w:p>
        </w:tc>
        <w:tc>
          <w:tcPr>
            <w:tcW w:w="6221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10475" w:type="dxa"/>
            <w:gridSpan w:val="6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42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ípio/UF:</w:t>
            </w:r>
          </w:p>
        </w:tc>
        <w:tc>
          <w:tcPr>
            <w:tcW w:w="505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42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s:</w:t>
            </w:r>
          </w:p>
        </w:tc>
        <w:tc>
          <w:tcPr>
            <w:tcW w:w="50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33" w:hRule="atLeast"/>
        </w:trPr>
        <w:tc>
          <w:tcPr>
            <w:tcW w:w="10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o, para tod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ambai,______ de ______________ de _________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8:00Z</dcterms:created>
  <dc:creator>pmendes</dc:creator>
  <dc:description/>
  <cp:keywords/>
  <dc:language>en-US</dc:language>
  <cp:lastModifiedBy>JESSICA</cp:lastModifiedBy>
  <cp:lastPrinted>2009-10-20T11:24:00Z</cp:lastPrinted>
  <dcterms:modified xsi:type="dcterms:W3CDTF">2023-11-27T19:07:00Z</dcterms:modified>
  <cp:revision>8</cp:revision>
  <dc:subject/>
  <dc:title>RESOLUÇÃO SEMAC N</dc:title>
</cp:coreProperties>
</file>